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：消毒物品清单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00"/>
        <w:ind w:left="0" w:right="30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消毒用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包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59"/>
        <w:gridCol w:w="1437"/>
        <w:gridCol w:w="882"/>
        <w:gridCol w:w="844"/>
        <w:gridCol w:w="1022"/>
        <w:gridCol w:w="121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单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折后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乙醇消毒液</w:t>
            </w:r>
            <w:r>
              <w:rPr>
                <w:lang w:val="en-US" w:eastAsia="zh-CN"/>
              </w:rPr>
              <w:t>7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乙醇消毒液</w:t>
            </w:r>
            <w:r>
              <w:rPr>
                <w:lang w:val="en-US" w:eastAsia="zh-CN"/>
              </w:rPr>
              <w:t>7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乙醇溶液</w:t>
            </w:r>
            <w:r>
              <w:rPr>
                <w:lang w:val="en-US" w:eastAsia="zh-CN"/>
              </w:rPr>
              <w:t>9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消毒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络合碘消毒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络合碘消毒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戊二醛消毒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戊二醛消毒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过氧化氢消毒液（双氧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过氧化氢消毒液（双氧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水酒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300"/>
        <w:ind w:left="0" w:right="30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消毒用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包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49"/>
        <w:gridCol w:w="1437"/>
        <w:gridCol w:w="882"/>
        <w:gridCol w:w="844"/>
        <w:gridCol w:w="1022"/>
        <w:gridCol w:w="12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单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折后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葡清专用手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8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葡清免洗消毒凝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8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葡清免洗泡沫外科手消毒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洁肤柔洗手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洁肤柔消毒凝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300"/>
        <w:ind w:left="0" w:right="30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6:39Z</dcterms:created>
  <dc:creator>Administrator</dc:creator>
  <dc:description/>
  <dc:language>en-US</dc:language>
  <cp:lastModifiedBy>圣予统祖AE</cp:lastModifiedBy>
  <dcterms:modified xsi:type="dcterms:W3CDTF">2023-06-09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23BDBE7444D97B0ECAF2F045A8D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