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小儿无创呼吸机</w:t>
      </w:r>
    </w:p>
    <w:p>
      <w:pPr>
        <w:pStyle w:val="Normal"/>
        <w:widowControl/>
        <w:spacing w:lineRule="atLeast" w:line="375"/>
        <w:jc w:val="center"/>
        <w:rPr/>
      </w:pPr>
      <w:r>
        <w:rPr/>
        <w:t>标准配置单及附件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39"/>
        <w:gridCol w:w="1030"/>
      </w:tblGrid>
      <w:tr>
        <w:trPr>
          <w:trHeight w:val="13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名称及说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10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D-I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小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PA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主机：气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气控，空氧混合后氧浓度调节，混合后气体流量调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~18LP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持续气道正压调节，压力监测，外置氧浓度监测，输入气体压力不平衡报警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驾车：带车掣和湿化器固定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热湿化器及湿化罐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N-2000F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，温度分级调节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C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湿度显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管路：可反复使用、消毒的小儿硅胶管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氧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5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硅胶鼻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压供气管：用于主机与氧气源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及高压空气源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的连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</w:t>
            </w:r>
          </w:p>
        </w:tc>
      </w:tr>
      <w:tr>
        <w:trPr>
          <w:trHeight w:val="7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用空气压缩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7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使用（中文）说明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15:00Z</dcterms:created>
  <dc:creator>USER</dc:creator>
  <dc:description/>
  <cp:keywords/>
  <dc:language>en-US</dc:language>
  <cp:lastModifiedBy>USER</cp:lastModifiedBy>
  <cp:lastPrinted>2012-08-03T09:17:00Z</cp:lastPrinted>
  <dcterms:modified xsi:type="dcterms:W3CDTF">2016-08-29T01:15:00Z</dcterms:modified>
  <cp:revision>3</cp:revision>
  <dc:subject/>
  <dc:title>AD-Ⅱ型小儿CPAP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